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марта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железнодорожной станции Химки Октябрьской железной дороги – филиала ОАО «РЖ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 января 2003 г. № 17-ФЗ «О железнодорожном транспорте в Российской Федерации», Порядком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утвержденным приказом Минтранса России от 19 августа 2009 г.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решением Координационного совета по развитию транспортной системы г. Москвы и Московской области под председательством Министра транспорта Российской Федерации М.Ю. Соколова (протокол заседания от 28 сентября 2015 г. № 76), на основании обращения владельца инфраструктуры железнодорожного транспорта общего пользования – ОАО «РЖД» от 15 декабря 2015 г. № исх-20412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ую станцию Химки Октябрьской железной дороги – филиала ОАО «РЖД» для выполнения грузовых операций по параграфу 1 (прием и выдача повагонных отправок грузов, допускаемых к хранению на открытых площадках станций) Тарифного руководства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четырнадцать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7:00Z</dcterms:created>
  <dc:creator>Гнусарева Екатерина Алексеевна</dc:creator>
  <dc:description/>
  <cp:keywords/>
  <dc:language>en-US</dc:language>
  <cp:lastModifiedBy>k.sveshnikov</cp:lastModifiedBy>
  <dcterms:modified xsi:type="dcterms:W3CDTF">2016-03-11T11:47:00Z</dcterms:modified>
  <cp:revision>2</cp:revision>
  <dc:subject/>
  <dc:title/>
</cp:coreProperties>
</file>